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F8F00" w:themeColor="accent4" w:themeShade="bf"/>
          <w:sz w:val="32"/>
          <w:szCs w:val="32"/>
        </w:rPr>
      </w:pPr>
      <w:r>
        <w:rPr>
          <w:b/>
          <w:color w:val="BF8F00" w:themeColor="accent4" w:themeShade="bf"/>
          <w:sz w:val="32"/>
          <w:szCs w:val="32"/>
        </w:rPr>
        <w:t>VERBLIJF IN SURINAME</w:t>
      </w:r>
    </w:p>
    <w:tbl>
      <w:tblPr>
        <w:tblStyle w:val="TableGrid"/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4675"/>
        <w:gridCol w:w="5664"/>
      </w:tblGrid>
      <w:tr>
        <w:trPr/>
        <w:tc>
          <w:tcPr>
            <w:tcW w:w="5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No</w:t>
            </w:r>
          </w:p>
        </w:tc>
        <w:tc>
          <w:tcPr>
            <w:tcW w:w="46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VRAAG</w:t>
            </w:r>
          </w:p>
        </w:tc>
        <w:tc>
          <w:tcPr>
            <w:tcW w:w="566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NTWOORD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milie naam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ornaam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boorte datum (d/m/j):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boorte plaa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Nationalite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Telefoon nummer en is betrokkene bereikbaar via WhatsApp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Email adr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Wanneer bent naar Suriname voor het laatst afgereis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Met welke type visum bent u afgereis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eeft u eerder een verblijfsvergunning aangevraagd en verkregen? Indien Ja, welke was de laatste en voor welke periode heeft u die gehad?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1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Is de aanvraag allen voor u of andere gezinsleden? Indien ja voor wie nog meer? 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1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oe lang wenst u te wonen in Surinam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13</w:t>
            </w:r>
            <w:bookmarkStart w:id="0" w:name="_GoBack"/>
            <w:bookmarkEnd w:id="0"/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Foto van uw papsoort ( slechts paspoort gegevens uploaden)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nl-N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1e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2</Words>
  <Characters>566</Characters>
  <CharactersWithSpaces>667</CharactersWithSpaces>
  <Paragraphs>1</Paragraphs>
  <Company>GOV.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43:00Z</dcterms:created>
  <dc:creator>Microsoft account</dc:creator>
  <dc:description/>
  <dc:language>en-US</dc:language>
  <cp:lastModifiedBy>Microsoft account</cp:lastModifiedBy>
  <dcterms:modified xsi:type="dcterms:W3CDTF">2021-12-28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